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Hotarare rezultata din cuvantul participantilor la sedinta Comitetului Director cu participarea presedintilor de Filiale SRAIT din 20 octombrie 2000.</w:t>
      </w:r>
    </w:p>
    <w:p>
      <w:pPr>
        <w:pStyle w:val="Normal"/>
        <w:rPr>
          <w:rStyle w:val="StrongEmphasis"/>
        </w:rPr>
      </w:pPr>
      <w:r>
        <w:rPr/>
        <w:br/>
        <w:t xml:space="preserve">1. Este util sa se stabileasca o relatie cu IMM -urile, poate prin intermediul organizatiei locale a acestora. </w:t>
        <w:br/>
        <w:t xml:space="preserve">2. Va fi contactat D-l Bogdan Marinescu, Secretarul General al Societatii de Automatica din Argentina. </w:t>
        <w:br/>
        <w:t xml:space="preserve">3. Se vor face demersuri ca urmatorul Simpozion IFAC - SICICA sa se organizeze in anul 2003 in Romania. </w:t>
        <w:br/>
        <w:t xml:space="preserve">4. Se va studia posibilitatea ca Centrele Universitare sa organizeze manifestarile stiintifice impreuna pe anumite tematici. </w:t>
        <w:br/>
        <w:t xml:space="preserve">5. Se va pregati un numar special al revistei CEAI pe tematica Biotehnologii de care se va preocupa cu precadere Filiala SRAIT Galati. </w:t>
        <w:br/>
        <w:t xml:space="preserve">6. Coordonarea activitatii privind premiile SRAIT este incredintata D-lui Prof. E. Ceanga. </w:t>
        <w:br/>
        <w:t xml:space="preserve">7. Fiecare filiala SRAIT va asigura cel putin un articol pentru fiecare numar al revistei (4 pana la 6 articole anual) si un articol pe an cel putin, de la autori din strainatate. </w:t>
        <w:br/>
        <w:t xml:space="preserve">8. Se lanseaza un concurs pentru cel mai bun proiect de diploma cu realizare fizica (practica) pentru anul universitar in curs. </w:t>
        <w:br/>
      </w:r>
    </w:p>
    <w:p>
      <w:pPr>
        <w:pStyle w:val="Normal"/>
        <w:jc w:val="center"/>
        <w:rPr/>
      </w:pPr>
      <w:r>
        <w:rPr>
          <w:rStyle w:val="StrongEmphasis"/>
        </w:rPr>
        <w:t>Hotarari ale Comitetului Director SRAIT, stabilite cu ocazia sedintei largite ce a avut loc la 27 februarie 1998 în cadrul Facultatii de Automatica si Calculatoare - UP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t>  La aceasta sedinta au participat pe linga membrii Comitetului Director, sefii de filiale SRAIT, sefii Catedrelor de Automatica din toata tara, reprezentanti ai NMO - IFAC si reprezentanti ai Cercetarii si productiei din domeniul Automaticii.</w:t>
        <w:br/>
        <w:t>1. SRAIT se adreseaza Universitatilor (Facultatilor de Automatica si Calculatoare) cu recomandarea ca lucrarile de exceptie propuse de acestea sa beneficieze de evaluarea grupului de referenti SRAIT.</w:t>
        <w:br/>
        <w:t> 2. Se va organiza aparitia unui buletin de informare SRAIT fie tiparit, fie si/sau pe Internet. Frecventa de aparitie pentru 1998 odata la 3 luni.</w:t>
        <w:br/>
        <w:t> 3. Se va asigura prin filiala SIAT introducerea pe Internet a materialului pentru Congresul IFAC "Call for Papers" pentru a fi accesibil tuturor.</w:t>
        <w:br/>
        <w:t>4. Colectivul de referenti (evaluatori) SRAIT se ofera sa asigure asistenta pentru propunerile de comunicari la Congresul IFAC.</w:t>
        <w:br/>
        <w:t>5. Sefii de filiale SRAIT vor transmite secretariatului (propunere pina la 25 iunie 1998) evidenta membrilor SRAIT, conform machetei care urmeaza si planul de activitati pe anul 1998 a filialei.</w:t>
        <w:br/>
        <w:t xml:space="preserve">6. Manifestarile stiintifice SRAIT se planifica conform diagramei din anexa. </w:t>
        <w:br/>
        <w:t>7. Se va organiza activitatea secretariatului SRAIT (evidenta, program de lucru, modul de colectare a cotizatiilor, etc.)  </w:t>
        <w:br/>
        <w:t>8. Se va pregati materialul primei pagini SRAIT pe Internet – pina la 21 aprilie prin grija secretarului general cu sprijinul filialei SIAT.</w:t>
        <w:br/>
        <w:t>9. Se stabileste cotizatia SRAIT pe anul 1998 la 25.000 lei; filialele pot depune cotizatiile în cont nr.45100562 deschis la Banca Comerciala Romana, sector 6, Bucuresti.</w:t>
        <w:br/>
        <w:t>în aceasta functie pina la alegerile noului Comitet Director în 1999, domnul dr. ing. ARHIP MIHA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05:00Z</dcterms:created>
  <dc:creator>Mihai Dascalu</dc:creator>
  <dc:description/>
  <dc:language>en-US</dc:language>
  <cp:lastModifiedBy>Mihai Dascalu</cp:lastModifiedBy>
  <dcterms:modified xsi:type="dcterms:W3CDTF">2008-11-03T19:05:00Z</dcterms:modified>
  <cp:revision>1</cp:revision>
  <dc:subject/>
  <dc:title/>
</cp:coreProperties>
</file>