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Activitati SRAIT aferente anului 200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 data de 28 februarie 2003 s-a desfasurat Adunarea Generala SRAIT cu delegati din toate cele 10 filiale ale sale , in conformitate cu Art.7 din statut. </w:t>
        <w:br/>
        <w:t xml:space="preserve">In Adunarea Generala s-a prezentat o informare a Comitetului Director privind activitatea SRAIT pe ultimii doi ani, a fost eliberat vechiul Comitet Director si s-au ales: presedintele, cei trei vicepresedinti, secretarul General si membrii noului Comitet Director pentru urmatorii doi ani. De asemenea au fost confirmati presedintii alesi la toate cele 10 filiale SRAIT. </w:t>
        <w:br/>
        <w:t xml:space="preserve">In urma dezbaterilor din Adunarea Generala pe marginea informarii prezentate, Comitetul Director a formulat hotararile prezentate in continuare. </w:t>
        <w:br/>
        <w:br/>
        <w:t>Hotarare rezultata din cuvantul participantilor la Adunarea Generala si din prima sedinta a Comitetului Director SRAIT nou ales.</w:t>
        <w:br/>
        <w:br/>
        <w:t>1. Activitatea Comitetul Director se va desfasura pe urmatoarele probleme principale:</w:t>
        <w:br/>
        <w:t>- Relatii - Internationale ( IFAC etc.), coordonare:prof. Ioan Dumitrache;</w:t>
        <w:br/>
        <w:t>- Premii SRAIT, coordonare:prof. Emil Ceanga;</w:t>
        <w:br/>
        <w:t>- Manifestari Tehnico-Stiintifice, coordonare:prof. Traian Ionescu;</w:t>
        <w:br/>
        <w:t xml:space="preserve">- Publicatii, coordonare:prof. Vasile Marinoiu </w:t>
        <w:br/>
        <w:t>- Trezorier,coordonare:Dr. Ing. Mihai Arhip;</w:t>
        <w:br/>
        <w:br/>
        <w:t>2. In baza prevederilor statutului SRAIT( Art. 4, obiective profesional-stiintifice) se organizeaza 4 comisii de lucru care vor fi coordonate dupa cum urmeaza:</w:t>
        <w:br/>
        <w:t>-Comisia 1 - Teorie/ Modelare/ Identificare, prelucrare semnale ,coordonator Prof. Mihai Voicu;</w:t>
        <w:br/>
        <w:t>-Comisia 2 - Algoritmi si Tehnici Avansate de Conducere, Sisteme Inteligente,    coordonator Prof. Ioan Dumitrache</w:t>
        <w:br/>
        <w:t xml:space="preserve">-Comisia 3 - Informatica si Comunicatii, coordonator Prof. Clement Festila </w:t>
        <w:br/>
        <w:t>-Comisia 4 - Automatizari- Aplicatii, coordonator Prof. Stefan Preitl</w:t>
        <w:br/>
        <w:t>-Ceilalti membri din Comitetul Director vor opta sa faca parte dintr-o comisie cat mai apropiata de profilul activitatii profesionale proprii.</w:t>
        <w:br/>
        <w:br/>
        <w:t>3. Redactia Revistei Control Engineering and Applied Informatics va fi compusa din urmatorii membrii:</w:t>
        <w:br/>
        <w:t xml:space="preserve">- Prof. Vasile Marinoiu </w:t>
        <w:br/>
        <w:t xml:space="preserve">- Dr. Mihai Arhip </w:t>
        <w:br/>
        <w:t xml:space="preserve">- Profesor Simona Caramihai </w:t>
        <w:br/>
        <w:t xml:space="preserve">- Sef Lucrari Monica Dragoicea </w:t>
        <w:br/>
        <w:t xml:space="preserve">- Cate un membru SRAIT din fiecare filiala </w:t>
        <w:br/>
        <w:br/>
        <w:t>4. Se vor intreprinde demersuri pentru recunoasterea revistei CEAI de catre IFAC.</w:t>
        <w:br/>
        <w:br/>
        <w:t>5. Se va elabora in contextul WEB - SITE-ul SRAIT, o structura de acces la o baza de date privind legatura intre teorie - cercetare - aplicatii ( invatamant superior - cercetare - industrie).</w:t>
        <w:br/>
        <w:br/>
        <w:t xml:space="preserve">6. Se va continua concursul pentru o lucrare de exceptie pentru tineri membrii SRAIT pana la 35 de ani. </w:t>
        <w:br/>
        <w:br/>
        <w:t xml:space="preserve">7. Se stabileste cotizatia pentru anul 2003 astfel: </w:t>
        <w:br/>
        <w:t xml:space="preserve">- profesori, conferentiari si directori   100.000 Lei; </w:t>
        <w:br/>
        <w:t xml:space="preserve">- alte cadre didactice si personal   60.000 Lei; </w:t>
        <w:br/>
        <w:t>- studenti 10.000 Lei;</w:t>
        <w:br/>
        <w:t>- persoane juridice 3.000.000 Lei.</w:t>
        <w:br/>
        <w:br/>
        <w:t>8. Se organizeaza concursul cu premiul SRAIT pentru cel mai bun proiect de diploma cu aplicatie practic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8:46:00Z</dcterms:created>
  <dc:creator>Mihai Dascalu</dc:creator>
  <dc:description/>
  <dc:language>en-US</dc:language>
  <cp:lastModifiedBy>Mihai Dascalu</cp:lastModifiedBy>
  <dcterms:modified xsi:type="dcterms:W3CDTF">2008-11-03T18:47:00Z</dcterms:modified>
  <cp:revision>1</cp:revision>
  <dc:subject/>
  <dc:title/>
</cp:coreProperties>
</file>