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EXTRAS  DIN PROCESUL VERB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L SEDINTEI BIROULUI EXECUTIV S.R.A.I.T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N DATA DE 16.02.2009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lang w:val="fr-FR"/>
        </w:rPr>
        <w:t>Sedinta a avut loc  la sediul S.R.A.I.T. din Bucuresti, la care au participa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esedintele SRAIT, prof.dr.ing. Ioan Dumitrache;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icepresedinte SRAIT, prof.dr.ing. Clement Festila;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icepresedinte SRAIT, prof.dr.ing. Vladimir Rasvan;</w:t>
      </w:r>
    </w:p>
    <w:p>
      <w:pPr>
        <w:pStyle w:val="Normal"/>
        <w:numPr>
          <w:ilvl w:val="0"/>
          <w:numId w:val="3"/>
        </w:numPr>
        <w:rPr/>
      </w:pPr>
      <w:r>
        <w:rPr/>
        <w:t>Secretar general SRAIT, dr.ing. Mihai Arhi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Ordinea de zi a sedintei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blematica calificarilor profesionale in Automatica si Ingineria Sistemelo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rtalul S.R.A.I.T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tabilirea panelului de experti pentru evaluarea cercetarii stiintifice in domeniu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ver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lang w:val="es-ES"/>
        </w:rPr>
        <w:t>La punctul 1 de pe Ordinea de zi, dupa un schimb de idei s-a hotarat ca un vicepresedinte sa preia coordonarea problematicii calificarilor profesionale, in persoana d-lui prof. Clement Festila. Sub coordonarea d-lui prof. Vladimir Rasvan, se constituie un colectiv pentru elaborarea unei terminologii in domeniul  automaticii, compus din: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- prof. Selisteanu Dan</w:t>
        <w:tab/>
        <w:tab/>
        <w:t>-</w:t>
        <w:tab/>
        <w:t>Craiov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prof. Precup Radu</w:t>
        <w:tab/>
        <w:tab/>
        <w:t>-</w:t>
        <w:tab/>
        <w:t>Timisoar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prof. Jora Boris</w:t>
        <w:tab/>
        <w:tab/>
        <w:t xml:space="preserve">- </w:t>
        <w:tab/>
        <w:t>U.P.B.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fr-FR"/>
        </w:rPr>
        <w:t>- prof. Caramihai Mihai</w:t>
        <w:tab/>
        <w:t>-</w:t>
        <w:tab/>
        <w:t>U.P.B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prof. Pastravanu Octavian</w:t>
        <w:tab/>
        <w:t>-</w:t>
        <w:tab/>
        <w:t>Ias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>
          <w:lang w:val="fr-FR"/>
        </w:rPr>
        <w:t>La punctul 2 de pe Ordinea de zi, se stabileste ca pana la data de 20.03.2009 sa se inscrie pe portal toti membrii S.R.A.I.T. care doresc sa ramana in Societate, cu urmatorul continu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emente de identificar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petent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zultate semnificative ;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ucrarile importante (care se vor completa in continuare)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/>
      </w:pPr>
      <w:r>
        <w:rPr>
          <w:lang w:val="es-ES"/>
        </w:rPr>
        <w:t>Una din conditii a celor care completeaza acest document, o constituie plata cotizatiei, inclusiv pe anul in cur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es-ES"/>
        </w:rPr>
        <w:t xml:space="preserve">Lista membrilor  S.R.A.I.T., cu toate datele acestora, va fi inclusa pe SITE-urile proprii ale fiecarei  filiale S.R.A.I.T. In acest sens, se face observatia ca urmatoarele filiale nu au inca  SITE-uri proprii: Iasi, Ploiesti, Suceava, Oradea, Sibiu, Tg. </w:t>
      </w:r>
      <w:r>
        <w:rPr>
          <w:lang w:val="fr-FR"/>
        </w:rPr>
        <w:t>Mures, Targoviste.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>La punctul Diverse, se mai face precizarea ca pe anul in curs (2009) cotizatia S.R.A.I.T. este de 50 lei pentru toti membrii, iar studentii vor plati 20 lei; Taxa la manifestari stiintifice pentru studenti este jumatate din aceasta.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ab/>
        <w:t>Referitor la revista, se reaminteste ca  raspunderea pe trimestre este asigurata astfel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Trim. I </w:t>
        <w:tab/>
        <w:t>– Presedintele S.R.A.I.T – prof. Ioan Dumitrache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Tim.  II </w:t>
        <w:tab/>
        <w:t>– Vicepresedinte  – prof. Clement Festila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Trim. III </w:t>
        <w:tab/>
        <w:t>– Vicepresedinte – prof. Vladimir Rasvan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Trim. IV </w:t>
        <w:tab/>
        <w:t>– Vicepresedinte – prof. Mhail Voicu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es-ES"/>
        </w:rPr>
        <w:t xml:space="preserve">S-a hotarat,  ca incepand cu Trim. </w:t>
      </w:r>
      <w:r>
        <w:rPr>
          <w:lang w:val="fr-FR"/>
        </w:rPr>
        <w:t>I - 2009, revista CEAI sa fie tiparita numai in 50 de exempla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/>
      </w:pPr>
      <w:r>
        <w:rPr>
          <w:lang w:val="es-ES"/>
        </w:rPr>
        <w:t>In final se stabileste ca sedinta la nivelul Comitetului Director, cu participarea decanilor facultatilor de Automatica si Calculatoare, va avea loc in perioada 27 – 28 martie 2009.</w:t>
      </w:r>
    </w:p>
    <w:p>
      <w:pPr>
        <w:pStyle w:val="Normal"/>
        <w:ind w:left="360" w:firstLine="360"/>
        <w:rPr/>
      </w:pPr>
      <w:r>
        <w:rPr>
          <w:lang w:val="es-ES"/>
        </w:rPr>
        <w:t>Locul si agenda Consfatuirii vor fi anuntate din timp.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/>
      </w:pPr>
      <w:r>
        <w:rPr/>
        <w:t>Secretar General S.R.A.I.T.,</w:t>
      </w:r>
    </w:p>
    <w:p>
      <w:pPr>
        <w:pStyle w:val="Normal"/>
        <w:rPr/>
      </w:pPr>
      <w:r>
        <w:rPr/>
        <w:t xml:space="preserve">                 </w:t>
      </w:r>
      <w:r>
        <w:rPr/>
        <w:t>Dr. Ing. Mihai  Arhip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2:00Z</dcterms:created>
  <dc:creator>Ilu</dc:creator>
  <dc:description/>
  <cp:keywords/>
  <dc:language>en-US</dc:language>
  <cp:lastModifiedBy>Ilu</cp:lastModifiedBy>
  <cp:lastPrinted>2009-03-04T13:10:00Z</cp:lastPrinted>
  <dcterms:modified xsi:type="dcterms:W3CDTF">2009-03-05T09:10:00Z</dcterms:modified>
  <cp:revision>12</cp:revision>
  <dc:subject/>
  <dc:title> </dc:title>
</cp:coreProperties>
</file>